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26035</wp:posOffset>
            </wp:positionV>
            <wp:extent cx="3200400" cy="3249295"/>
            <wp:effectExtent l="0" t="0" r="0" b="0"/>
            <wp:wrapTight wrapText="bothSides">
              <wp:wrapPolygon edited="0">
                <wp:start x="-3947" y="-3349"/>
                <wp:lineTo x="-3947" y="33974"/>
                <wp:lineTo x="23140" y="33974"/>
                <wp:lineTo x="23140" y="-3349"/>
                <wp:lineTo x="-3947" y="-3349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3" t="8948" r="5715" b="3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04800</wp:posOffset>
            </wp:positionV>
            <wp:extent cx="2733675" cy="2134870"/>
            <wp:effectExtent l="0" t="0" r="0" b="0"/>
            <wp:wrapTight wrapText="bothSides">
              <wp:wrapPolygon edited="0">
                <wp:start x="-4563" y="-28668"/>
                <wp:lineTo x="-4563" y="25184"/>
                <wp:lineTo x="25541" y="25184"/>
                <wp:lineTo x="25541" y="-28668"/>
                <wp:lineTo x="-4563" y="-28668"/>
              </wp:wrapPolygon>
            </wp:wrapTight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35" t="53188" r="12873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83185</wp:posOffset>
            </wp:positionV>
            <wp:extent cx="2733675" cy="2695575"/>
            <wp:effectExtent l="0" t="0" r="0" b="0"/>
            <wp:wrapTight wrapText="bothSides">
              <wp:wrapPolygon edited="0">
                <wp:start x="-4563" y="-1294"/>
                <wp:lineTo x="-4563" y="41289"/>
                <wp:lineTo x="25541" y="41289"/>
                <wp:lineTo x="25541" y="-1294"/>
                <wp:lineTo x="-4563" y="-1294"/>
              </wp:wrapPolygon>
            </wp:wrapTight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35" t="3031" r="12873" b="4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89535</wp:posOffset>
            </wp:positionV>
            <wp:extent cx="1200150" cy="971550"/>
            <wp:effectExtent l="0" t="0" r="0" b="0"/>
            <wp:wrapTight wrapText="bothSides">
              <wp:wrapPolygon edited="0">
                <wp:start x="-25946" y="-92404"/>
                <wp:lineTo x="-25946" y="30467"/>
                <wp:lineTo x="46984" y="30467"/>
                <wp:lineTo x="46984" y="-92404"/>
                <wp:lineTo x="-25946" y="-92404"/>
              </wp:wrapPolygon>
            </wp:wrapTight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95" t="73812" r="35310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boeket van bloem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4:00Z</dcterms:created>
  <dc:creator>www.knutselopdrachten.nl</dc:creator>
  <dc:description/>
  <dc:language>en-US</dc:language>
  <cp:lastModifiedBy>Myrthe</cp:lastModifiedBy>
  <cp:lastPrinted>2010-10-10T11:18:00Z</cp:lastPrinted>
  <dcterms:modified xsi:type="dcterms:W3CDTF">2010-10-10T09:24:00Z</dcterms:modified>
  <cp:revision>3</cp:revision>
  <dc:subject/>
  <dc:title>knutselen: boeket van bloemen</dc:title>
</cp:coreProperties>
</file>